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収入印紙等</w:t>
      </w:r>
      <w:r>
        <w:rPr/>
        <w:t>基金管理簿</w:t>
      </w:r>
    </w:p>
    <w:tbl>
      <w:tblPr>
        <w:tblW w:w="72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"/>
        <w:gridCol w:w="2122"/>
        <w:gridCol w:w="383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金現在高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現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　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印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収入証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納日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 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 紙 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 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 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 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 高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紙等の購入に係る受入額・払出額は、額面金額とする。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17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認 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 計 室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計管理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7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3:00Z</dcterms:created>
  <dc:creator>sugi</dc:creator>
  <dc:description/>
  <cp:keywords/>
  <dc:language>en-US</dc:language>
  <cp:lastModifiedBy>sugiurachikashi</cp:lastModifiedBy>
  <dcterms:modified xsi:type="dcterms:W3CDTF">2011-03-27T00:48:00Z</dcterms:modified>
  <cp:revision>13</cp:revision>
  <dc:subject/>
  <dc:title>別記第1号様式（第3条関係）</dc:title>
</cp:coreProperties>
</file>