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熊本県収入証紙受払簿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月分　収入証</w:t>
      </w:r>
      <w:r>
        <w:rPr/>
        <w:t>紙　額面額【　　　　　】円　　　　　　　　　　　　　　　　　　　　　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54"/>
        <w:gridCol w:w="1265"/>
        <w:gridCol w:w="1265"/>
        <w:gridCol w:w="1266"/>
        <w:gridCol w:w="840"/>
        <w:gridCol w:w="1365"/>
        <w:gridCol w:w="1155"/>
      </w:tblGrid>
      <w:tr>
        <w:trPr>
          <w:trHeight w:val="7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入枚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払出枚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残枚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者　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計管理者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26:00Z</dcterms:created>
  <dc:creator>sugi</dc:creator>
  <dc:description/>
  <cp:keywords/>
  <dc:language>en-US</dc:language>
  <cp:lastModifiedBy>sugiurachikashi</cp:lastModifiedBy>
  <dcterms:modified xsi:type="dcterms:W3CDTF">2011-03-15T09:42:00Z</dcterms:modified>
  <cp:revision>4</cp:revision>
  <dc:subject/>
  <dc:title>別記第3号様式（第3条関係）</dc:title>
</cp:coreProperties>
</file>