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別記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号様式（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月　日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長洲町長　　　　　　　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住所　　</w:t>
      </w:r>
    </w:p>
    <w:p>
      <w:pPr>
        <w:pStyle w:val="Normal"/>
        <w:tabs>
          <w:tab w:val="clear" w:pos="840"/>
          <w:tab w:val="left" w:pos="5472" w:leader="none"/>
        </w:tabs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名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5472" w:leader="none"/>
        </w:tabs>
        <w:autoSpaceDE w:val="false"/>
        <w:ind w:left="168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長洲町経営体育成支援事業補助金交付申請書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年度において、下記のとおり事業を実施したいので、長洲町経営体育成支援事業補助金交付要綱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条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項の規定に基づき、条件不利地域型事業に係る補助金　　　　　　　円の交付を申請する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以下の内容は支援計画をもって代えることができる）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事業の目的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　整備内容及び経費の内訳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※必要に応じて積算内訳を記載する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３　経営改善目標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４　事業完了予定年月日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５　添付書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町長が必要と認めるものがあれば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43:00Z</dcterms:created>
  <dc:creator>n319</dc:creator>
  <dc:description/>
  <cp:keywords/>
  <dc:language>en-US</dc:language>
  <cp:lastModifiedBy>n319</cp:lastModifiedBy>
  <dcterms:modified xsi:type="dcterms:W3CDTF">2011-09-13T06:33:00Z</dcterms:modified>
  <cp:revision>8</cp:revision>
  <dc:subject/>
  <dc:title/>
</cp:coreProperties>
</file>