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別記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号様式（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月　日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長洲町長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洲町経営体育成支援事業実績報告書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年　月　日付け長洲町指令第　号をもって交付決定のあった事業について、下記のとおり実施したので、長洲町経営体育成支援事業補助金交付要綱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項の規定に基づき、その実績を報告する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以下の内容は支援計画をもって代えることができる）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事業の目的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整備内容及び経費の内訳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総事業費　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　うち補助金　　　</w:t>
      </w:r>
    </w:p>
    <w:p>
      <w:pPr>
        <w:pStyle w:val="Normal"/>
        <w:autoSpaceDE w:val="false"/>
        <w:ind w:firstLine="50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うちその他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経営改善目標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事業着工年月日　　年　月　日</w:t>
      </w:r>
    </w:p>
    <w:p>
      <w:pPr>
        <w:pStyle w:val="Normal"/>
        <w:autoSpaceDE w:val="false"/>
        <w:ind w:first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事業完了年月日　　年　月　日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支援計画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収支決算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出来高設計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産管理台帳の写し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3:00Z</dcterms:created>
  <dc:creator>n319</dc:creator>
  <dc:description/>
  <cp:keywords/>
  <dc:language>en-US</dc:language>
  <cp:lastModifiedBy>n319</cp:lastModifiedBy>
  <dcterms:modified xsi:type="dcterms:W3CDTF">2011-09-13T06:42:00Z</dcterms:modified>
  <cp:revision>9</cp:revision>
  <dc:subject/>
  <dc:title/>
</cp:coreProperties>
</file>