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４条関係）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　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　　第　　　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　分　証　明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35940</wp:posOffset>
                      </wp:positionH>
                      <wp:positionV relativeFrom="paragraph">
                        <wp:posOffset>-173355</wp:posOffset>
                      </wp:positionV>
                      <wp:extent cx="907415" cy="1050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29"/>
                                  </w:tblGrid>
                                  <w:tr>
                                    <w:trPr>
                                      <w:trHeight w:val="1538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写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5pt;height:82.75pt;mso-wrap-distance-left:7.1pt;mso-wrap-distance-right:7.1pt;mso-wrap-distance-top:0pt;mso-wrap-distance-bottom:0pt;margin-top:-13.65pt;mso-position-vertical-relative:text;margin-left:4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9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名　長洲町環境美化監視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上記の者は、長洲町環境美化監視員設置要綱第４条に規定する長洲町環境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美化監視員であることを証明する。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月　　日発行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長洲町長　　　　　　　　　　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本証は、監視をするときは常時携帯し、関係者の請求があったときは、こ</w:t>
            </w:r>
          </w:p>
          <w:p>
            <w:pPr>
              <w:pStyle w:val="Normal"/>
              <w:ind w:left="479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れを提示しなければなら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本証は、他人に貸与し、又は譲渡してはならない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本証は、汚損、き損又は紛失したときは、速やかにその理由を付して町長に届け出なければなら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本証は、資格を失ったときは、町長に返還しなければならない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</w:rPr>
              <w:t>＜長洲町環境美化監視員設置要綱の抜粋＞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職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条　監視員の職務は、次のとおり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一　環境美化を著しく阻害する事案の監視に関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二　その他町長が必要と認めた事項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身分証明書の交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４条　監視員に身分証明書（様式第１号）を交付する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監視員は、その身分を示す証明書を携行し、関係者の請求があったときは、これを提示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39:00Z</dcterms:created>
  <dc:creator>n139</dc:creator>
  <dc:description/>
  <cp:keywords/>
  <dc:language>en-US</dc:language>
  <cp:lastModifiedBy>n196</cp:lastModifiedBy>
  <cp:lastPrinted>2006-06-07T16:43:00Z</cp:lastPrinted>
  <dcterms:modified xsi:type="dcterms:W3CDTF">2006-07-24T04:39:00Z</dcterms:modified>
  <cp:revision>2</cp:revision>
  <dc:subject/>
  <dc:title>様式第１号（第４条関係）</dc:title>
</cp:coreProperties>
</file>