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kern w:val="0"/>
        </w:rPr>
        <w:t>長洲町指令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住宅リフォーム補助金不交付決定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で申請のあった長洲町住宅リフォーム補助金交付申請について、下記の理由により不交付と決定したので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理　由）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22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7:00Z</dcterms:created>
  <dc:creator>n323</dc:creator>
  <dc:description/>
  <cp:keywords/>
  <dc:language>en-US</dc:language>
  <cp:lastModifiedBy>n339</cp:lastModifiedBy>
  <cp:lastPrinted>2011-03-08T20:16:00Z</cp:lastPrinted>
  <dcterms:modified xsi:type="dcterms:W3CDTF">2012-02-28T09:23:00Z</dcterms:modified>
  <cp:revision>33</cp:revision>
  <dc:subject/>
  <dc:title>様式第3号（第5条関係）</dc:title>
</cp:coreProperties>
</file>