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長洲町長　中逸　博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団体名　　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</w:t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花いっぱい運動支援事業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年　　月　　日付け　　　　　　第　　　号で交付決定を受けた補助金について、長洲町花いっぱい運動支援事業補助金交付要綱第</w:t>
      </w:r>
      <w:r>
        <w:rPr/>
        <w:t>10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 求 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払方法　　　□　口　座（下記の金融機関）　　　□　窓　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22"/>
        <w:gridCol w:w="714"/>
        <w:gridCol w:w="756"/>
        <w:gridCol w:w="980"/>
        <w:gridCol w:w="742"/>
        <w:gridCol w:w="786"/>
        <w:gridCol w:w="1159"/>
        <w:gridCol w:w="2151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52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ｺｰﾄ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ｺｰﾄﾞ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20</cp:lastModifiedBy>
  <cp:lastPrinted>2012-03-13T21:14:00Z</cp:lastPrinted>
  <dcterms:modified xsi:type="dcterms:W3CDTF">2012-08-21T02:05:00Z</dcterms:modified>
  <cp:revision>50</cp:revision>
  <dc:subject/>
  <dc:title>様式第1号（第4条関係）</dc:title>
</cp:coreProperties>
</file>