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6</w:t>
      </w:r>
      <w:r>
        <w:rPr/>
        <w:t>号様式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　　　号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長洲町長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長洲町男女共同参画社会づくり地域リーダー育成研修参加費用</w:t>
      </w:r>
    </w:p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助成金確定通知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付け　　　　　第　　号で交付決定しました長洲町男女共同参画社会づくり地域リーダー育成研修参加費用の助成金の交付については、長洲町男女共同参画社会づくり地域リーダー育成研修参加費用の助成に関する要綱第</w:t>
      </w:r>
      <w:r>
        <w:rPr/>
        <w:t>9</w:t>
      </w:r>
      <w:r>
        <w:rPr/>
        <w:t>条の規定により、下記のとおり額を確定しましたので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440"/>
        <w:rPr/>
      </w:pPr>
      <w:r>
        <w:rPr>
          <w:u w:val="single"/>
        </w:rPr>
        <w:t>交付確定額　　金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9"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14:00Z</dcterms:created>
  <dc:creator>n323</dc:creator>
  <dc:description/>
  <cp:keywords/>
  <dc:language>en-US</dc:language>
  <cp:lastModifiedBy>n258</cp:lastModifiedBy>
  <cp:lastPrinted>2010-04-13T18:05:00Z</cp:lastPrinted>
  <dcterms:modified xsi:type="dcterms:W3CDTF">2012-05-16T07:55:00Z</dcterms:modified>
  <cp:revision>11</cp:revision>
  <dc:subject/>
  <dc:title>様式第1号（第4条関係）</dc:title>
</cp:coreProperties>
</file>