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男女共同参画社会づくり地域リーダー育成研修参加費用助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消し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　　第　　号で通知した長洲町男女共同参画社会づくり地域リーダー育成研修参加費用の助成については、長洲町男女共同参画社会づくり地域リーダー育成研修参加費用の助成に関する要綱第</w:t>
      </w:r>
      <w:r>
        <w:rPr/>
        <w:t>11</w:t>
      </w:r>
      <w:r>
        <w:rPr/>
        <w:t>条の規定により、下記のとおり助成の申請を取消しましたので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助成金取消し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60"/>
                <w:kern w:val="0"/>
              </w:rPr>
              <w:t>取消し理</w:t>
            </w:r>
            <w:r>
              <w:rPr>
                <w:kern w:val="0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258</cp:lastModifiedBy>
  <cp:lastPrinted>2010-04-13T18:05:00Z</cp:lastPrinted>
  <dcterms:modified xsi:type="dcterms:W3CDTF">2012-05-17T01:10:00Z</dcterms:modified>
  <cp:revision>17</cp:revision>
  <dc:subject/>
  <dc:title>様式第1号（第4条関係）</dc:title>
</cp:coreProperties>
</file>