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特別返還金支給決定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  <w:t>氏名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長洲町長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付で提出のあった特別返還金の申請について</w:t>
      </w:r>
      <w:r>
        <w:rPr>
          <w:spacing w:val="-25"/>
        </w:rPr>
        <w:t>、</w:t>
      </w:r>
      <w:r>
        <w:rPr/>
        <w:t>次のとおり決定したので通知します</w:t>
      </w:r>
      <w:r>
        <w:rPr>
          <w:spacing w:val="-45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特別返還金の支給決定額　　　</w:t>
      </w:r>
      <w:r>
        <w:rPr>
          <w:u w:val="single"/>
        </w:rPr>
        <w:t>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特別返還金の支払内訳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1925"/>
        <w:gridCol w:w="2065"/>
        <w:gridCol w:w="2127"/>
        <w:gridCol w:w="2198"/>
      </w:tblGrid>
      <w:tr>
        <w:trPr>
          <w:trHeight w:val="15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対象年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納金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加算金相当額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返還金　①＋②</w:t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3</w:t>
            </w:r>
            <w:r>
              <w:rPr/>
              <w:t>年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平成</w:t>
            </w:r>
            <w:r>
              <w:rPr/>
              <w:t>12</w:t>
            </w:r>
            <w:r>
              <w:rPr/>
              <w:t>年分の所得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町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県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民健康保険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平成</w:t>
            </w:r>
            <w:r>
              <w:rPr/>
              <w:t>13</w:t>
            </w:r>
            <w:r>
              <w:rPr/>
              <w:t>年分の所得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町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6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県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民健康保険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平成</w:t>
            </w:r>
            <w:r>
              <w:rPr/>
              <w:t>14</w:t>
            </w:r>
            <w:r>
              <w:rPr/>
              <w:t>年分の所得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町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7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県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民健康保険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6</w:t>
            </w:r>
            <w:r>
              <w:rPr/>
              <w:t>年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平成</w:t>
            </w:r>
            <w:r>
              <w:rPr/>
              <w:t>15</w:t>
            </w:r>
            <w:r>
              <w:rPr/>
              <w:t>年分の所得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町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5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県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民健康保険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7</w:t>
            </w:r>
            <w:r>
              <w:rPr/>
              <w:t>年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平成</w:t>
            </w:r>
            <w:r>
              <w:rPr/>
              <w:t>16</w:t>
            </w:r>
            <w:r>
              <w:rPr/>
              <w:t>年分の所得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町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県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民健康保険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8</w:t>
            </w:r>
            <w:r>
              <w:rPr/>
              <w:t>年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平成</w:t>
            </w:r>
            <w:r>
              <w:rPr/>
              <w:t>17</w:t>
            </w:r>
            <w:r>
              <w:rPr/>
              <w:t>年分の所得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町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5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県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民健康保険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平成　年分の所得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町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7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県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民健康保険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総合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町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5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県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民健康保険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3:00Z</dcterms:created>
  <dc:creator>(株)ぎょうせい</dc:creator>
  <dc:description/>
  <cp:keywords/>
  <dc:language>en-US</dc:language>
  <cp:lastModifiedBy>n272</cp:lastModifiedBy>
  <cp:lastPrinted>2012-06-27T10:55:00Z</cp:lastPrinted>
  <dcterms:modified xsi:type="dcterms:W3CDTF">2012-09-12T06:49:00Z</dcterms:modified>
  <cp:revision>21</cp:revision>
  <dc:subject/>
  <dc:title>第2号様式(第7条関係)</dc:title>
</cp:coreProperties>
</file>