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7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特別返還金減額更正決定通知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長洲町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支給決定した特別返還金について</w:t>
      </w:r>
      <w:r>
        <w:rPr>
          <w:spacing w:val="-25"/>
        </w:rPr>
        <w:t>、</w:t>
      </w:r>
      <w:r>
        <w:rPr/>
        <w:t>次のとおり減額更正を決定したので通知します</w:t>
      </w:r>
      <w:r>
        <w:rPr>
          <w:spacing w:val="-45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特別返還金の減額更正の理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　特別返還金の減額更正額〔</w:t>
      </w:r>
      <w:r>
        <w:rPr>
          <w:u w:val="single"/>
        </w:rPr>
        <w:t>(a)-(b)</w:t>
      </w:r>
      <w:r>
        <w:rPr>
          <w:u w:val="single"/>
        </w:rPr>
        <w:t>〕　　　　　　　　　　　　　　　　円</w:t>
      </w:r>
    </w:p>
    <w:tbl>
      <w:tblPr>
        <w:tblW w:w="714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</w:tblGrid>
      <w:tr>
        <w:trPr>
          <w:trHeight w:val="4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返還金の支給決定額</w:t>
            </w:r>
            <w:r>
              <w:rPr/>
              <w:t>(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更正後の特別返還金の額</w:t>
            </w:r>
            <w:r>
              <w:rPr/>
              <w:t>(b)</w:t>
            </w:r>
          </w:p>
        </w:tc>
      </w:tr>
      <w:tr>
        <w:trPr>
          <w:trHeight w:val="43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減額更正後の特別返還金の額の内訳）</w:t>
      </w:r>
    </w:p>
    <w:tbl>
      <w:tblPr>
        <w:tblW w:w="10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925"/>
        <w:gridCol w:w="2066"/>
        <w:gridCol w:w="2128"/>
        <w:gridCol w:w="2199"/>
      </w:tblGrid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対象年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納金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加算金相当額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返還金　①＋②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4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6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　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総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664" w:footer="0" w:bottom="426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(株)ぎょうせい</dc:creator>
  <dc:description/>
  <cp:keywords/>
  <dc:language>en-US</dc:language>
  <cp:lastModifiedBy>n272</cp:lastModifiedBy>
  <cp:lastPrinted>2012-08-30T17:19:00Z</cp:lastPrinted>
  <dcterms:modified xsi:type="dcterms:W3CDTF">2012-09-12T06:51:00Z</dcterms:modified>
  <cp:revision>24</cp:revision>
  <dc:subject/>
  <dc:title>様式第4号(第10条関係)</dc:title>
</cp:coreProperties>
</file>