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sz w:val="24"/>
        </w:rPr>
        <w:t>別記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　　号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洲町長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洲町高齢者肺炎球菌予防接種費用助成決定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付で申請のあった高齢者肺炎球菌予防接種費助成については、下記のとおり決定したので、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助成申請額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助成決定額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被接種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振込予定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39:00Z</dcterms:created>
  <dc:creator>ueshima</dc:creator>
  <dc:description/>
  <cp:keywords/>
  <dc:language>en-US</dc:language>
  <cp:lastModifiedBy>n362</cp:lastModifiedBy>
  <cp:lastPrinted>2009-04-06T15:59:00Z</cp:lastPrinted>
  <dcterms:modified xsi:type="dcterms:W3CDTF">2020-03-05T23:39:00Z</dcterms:modified>
  <cp:revision>2</cp:revision>
  <dc:subject/>
  <dc:title>玉名市妊婦健康診査費補助金交付要綱（案）</dc:title>
</cp:coreProperties>
</file>