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別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84175</wp:posOffset>
                </wp:positionV>
                <wp:extent cx="9601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30.25pt;width:75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</w:t>
      </w:r>
      <w:r>
        <w:rPr/>
        <w:t>条関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長洲</w:t>
      </w:r>
      <w:r>
        <w:rPr/>
        <w:t>町消防団協力事業所表示証交付整理簿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84"/>
        <w:gridCol w:w="3465"/>
        <w:gridCol w:w="1890"/>
        <w:gridCol w:w="2100"/>
        <w:gridCol w:w="1050"/>
        <w:gridCol w:w="1155"/>
        <w:gridCol w:w="1680"/>
      </w:tblGrid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所　名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表示年月日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事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関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レ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連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レ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表示有効期間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・連絡先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回数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48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１　□２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３　□４　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□推薦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１　□２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３　□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□推薦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１　□２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３　□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□推薦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１　□２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３　□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□推薦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１　□２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３　□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□推薦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2:00Z</dcterms:created>
  <dc:creator>N1166</dc:creator>
  <dc:description/>
  <cp:keywords/>
  <dc:language>en-US</dc:language>
  <cp:lastModifiedBy>n211</cp:lastModifiedBy>
  <cp:lastPrinted>2013-02-01T18:38:00Z</cp:lastPrinted>
  <dcterms:modified xsi:type="dcterms:W3CDTF">2015-03-03T01:14:00Z</dcterms:modified>
  <cp:revision>5</cp:revision>
  <dc:subject/>
  <dc:title>和水町庁用自動車管理規程を次のように改める</dc:title>
</cp:coreProperties>
</file>