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第　　　号 </w:t>
      </w:r>
    </w:p>
    <w:p>
      <w:pPr>
        <w:pStyle w:val="Normal"/>
        <w:ind w:right="1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長洲町長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長洲町地域創生・地域デジタル利活用推進事業補助金変更決定通知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で申請のあった　　　　　年度長洲町地域創生・地域デジタル利活用推進事業補助金の変更について、　　　　　年　　月　　日付け　　　　第　　　　号で通知した交付決定額の変更を承認しましたので、下記のとおり決定し、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行政区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変更決定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2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3:00Z</dcterms:created>
  <dc:creator>n323</dc:creator>
  <dc:description/>
  <cp:keywords/>
  <dc:language>en-US</dc:language>
  <cp:lastModifiedBy>n233</cp:lastModifiedBy>
  <cp:lastPrinted>2011-11-02T09:30:00Z</cp:lastPrinted>
  <dcterms:modified xsi:type="dcterms:W3CDTF">2025-06-27T09:34:00Z</dcterms:modified>
  <cp:revision>17</cp:revision>
  <dc:subject/>
  <dc:title>様式第3号（第5条関係）</dc:title>
</cp:coreProperties>
</file>