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</w:rPr>
        <w:t>第　　　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長洲町長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長洲町地域創生・地域デジタル利活用推進事業補助金返納通知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　　　　　　第　　　号で交付決定した　　　　</w:t>
      </w:r>
    </w:p>
    <w:p>
      <w:pPr>
        <w:pStyle w:val="Normal"/>
        <w:rPr/>
      </w:pPr>
      <w:r>
        <w:rPr>
          <w:sz w:val="22"/>
          <w:szCs w:val="22"/>
        </w:rPr>
        <w:t>年度長洲町地域創生・地域デジタル利活用推進事業補助金について、長洲町地域創生・地域デジタル利活用推進事業補助金交付要綱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の規定により、下記のとおり返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理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既交付額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返納金額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返納方法　現金一括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返納期限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n323</dc:creator>
  <dc:description/>
  <cp:keywords/>
  <dc:language>en-US</dc:language>
  <cp:lastModifiedBy>n233</cp:lastModifiedBy>
  <cp:lastPrinted>2015-03-25T09:48:00Z</cp:lastPrinted>
  <dcterms:modified xsi:type="dcterms:W3CDTF">2025-06-27T09:36:00Z</dcterms:modified>
  <cp:revision>3</cp:revision>
  <dc:subject/>
  <dc:title>様式第8号（第10条関係）</dc:title>
</cp:coreProperties>
</file>