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住所　長洲町大字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長洲町浄水器設置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において浄水器を設置したいので、長洲町補助金交付規則第３条の規定によ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設置場所　　　　　　　　　　　長洲町大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交付申請額　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着工予定年月日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完了予定年月日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浄水器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1:00Z</dcterms:created>
  <dc:creator>n324</dc:creator>
  <dc:description/>
  <cp:keywords/>
  <dc:language>en-US</dc:language>
  <cp:lastModifiedBy>n196</cp:lastModifiedBy>
  <cp:lastPrinted>2006-11-16T17:10:00Z</cp:lastPrinted>
  <dcterms:modified xsi:type="dcterms:W3CDTF">2008-03-13T07:21:00Z</dcterms:modified>
  <cp:revision>2</cp:revision>
  <dc:subject/>
  <dc:title>別記第１号様式</dc:title>
</cp:coreProperties>
</file>