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様式</w:t>
      </w:r>
      <w:r>
        <w:rPr/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実践型地域雇用創造事業資金貸付</w:t>
      </w:r>
      <w:r>
        <w:rPr>
          <w:rFonts w:cs="ＭＳ 明朝;MS Mincho"/>
          <w:b/>
          <w:sz w:val="22"/>
          <w:szCs w:val="22"/>
        </w:rPr>
        <w:t>申請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  <w:u w:val="single"/>
        </w:rPr>
        <w:t>協議会名　　　　　　　　　　　　　　　　印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度における</w:t>
      </w:r>
      <w:r>
        <w:rPr>
          <w:rFonts w:cs="ＭＳ 明朝;MS Mincho"/>
          <w:kern w:val="0"/>
          <w:sz w:val="22"/>
          <w:szCs w:val="22"/>
        </w:rPr>
        <w:t>長洲町実践型地域雇用創造事業資金</w:t>
      </w:r>
      <w:r>
        <w:rPr>
          <w:rFonts w:cs="ＭＳ 明朝;MS Mincho"/>
          <w:sz w:val="22"/>
          <w:szCs w:val="22"/>
        </w:rPr>
        <w:t>の貸付を受けたいので、長洲町実践型地域雇用創造事業資金貸付要綱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の規定により下記のとおり申請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申請内容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資金の貸付申請額　　　　　　　　　　　　　円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償還方法　　　　　　一括　・　分割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必要書類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計画書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事業予算書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2:00Z</dcterms:created>
  <dc:creator>n349</dc:creator>
  <dc:description/>
  <cp:keywords/>
  <dc:language>en-US</dc:language>
  <cp:lastModifiedBy>n260</cp:lastModifiedBy>
  <cp:lastPrinted>2015-06-23T21:37:00Z</cp:lastPrinted>
  <dcterms:modified xsi:type="dcterms:W3CDTF">2015-06-25T12:52:00Z</dcterms:modified>
  <cp:revision>4</cp:revision>
  <dc:subject/>
  <dc:title/>
</cp:coreProperties>
</file>