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様式</w:t>
      </w:r>
      <w:r>
        <w:rPr/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b/>
          <w:sz w:val="22"/>
          <w:szCs w:val="22"/>
        </w:rPr>
        <w:t>交付申請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  <w:u w:val="single"/>
        </w:rPr>
        <w:t>協議会名　　　　　　　　　　　　　　　　印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度における</w:t>
      </w:r>
      <w:r>
        <w:rPr>
          <w:rFonts w:cs="ＭＳ 明朝;MS Mincho"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sz w:val="22"/>
          <w:szCs w:val="22"/>
        </w:rPr>
        <w:t>の交付を受けたいので、長洲町地域雇用創造協議会補助金交付要綱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の規定により下記のとおり申請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１　補助金交付申請額　　　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金に関する事業計画書及び予算額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 算 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06:00Z</dcterms:created>
  <dc:creator>n349</dc:creator>
  <dc:description/>
  <cp:keywords/>
  <dc:language>en-US</dc:language>
  <cp:lastModifiedBy>n260</cp:lastModifiedBy>
  <cp:lastPrinted>2015-03-20T15:32:00Z</cp:lastPrinted>
  <dcterms:modified xsi:type="dcterms:W3CDTF">2015-06-24T07:49:00Z</dcterms:modified>
  <cp:revision>39</cp:revision>
  <dc:subject/>
  <dc:title/>
</cp:coreProperties>
</file>