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　　号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様</w:t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洲町長　　　　　　　　　　　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利用解約通知書</w:t>
      </w:r>
    </w:p>
    <w:p>
      <w:pPr>
        <w:pStyle w:val="Normal"/>
        <w:ind w:right="95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とおり施設の利用を解約しましたので通知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約する子ども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及び生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約する施設（事業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名称及び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終了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約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この処分について不服がある場合には、この処分があったことを知った日の翌日から起算して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か月以内に長洲町長に対して審査請求をすることができます。なお、この処分があったことを知った日の翌日から起算して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か月以内であっても、この処分の日の翌日から起算して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年を経過すると審査請求をすることができなくなり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この処分について不服がある場合には、この処分があったことを知った日（前項による審査請求をしたときは、当該審査請求に対する裁決があったことを知った日）から</w:t>
            </w: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か月以内に、長洲町（訴訟において長洲町を代表する者は長洲町長となります。）を被告として、処分の取消しの訴えを提起することができ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別記第</w:t>
    </w:r>
    <w:r>
      <w:rPr>
        <w:rFonts w:cs="ＭＳ 明朝;MS Mincho"/>
        <w:sz w:val="24"/>
        <w:szCs w:val="24"/>
      </w:rPr>
      <w:t>5</w:t>
    </w:r>
    <w:r>
      <w:rPr>
        <w:rFonts w:cs="ＭＳ 明朝;MS Mincho"/>
        <w:sz w:val="24"/>
        <w:szCs w:val="24"/>
      </w:rPr>
      <w:t>号様式（第</w:t>
    </w:r>
    <w:r>
      <w:rPr>
        <w:rFonts w:cs="ＭＳ 明朝;MS Mincho"/>
        <w:sz w:val="24"/>
        <w:szCs w:val="24"/>
      </w:rPr>
      <w:t>7</w:t>
    </w:r>
    <w:r>
      <w:rPr>
        <w:rFonts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n146</dc:creator>
  <dc:description/>
  <cp:keywords/>
  <dc:language>en-US</dc:language>
  <cp:lastModifiedBy>n336</cp:lastModifiedBy>
  <cp:lastPrinted>2009-03-27T14:11:00Z</cp:lastPrinted>
  <dcterms:modified xsi:type="dcterms:W3CDTF">2016-10-20T06:27:00Z</dcterms:modified>
  <cp:revision>9</cp:revision>
  <dc:subject/>
  <dc:title>別記様式第3号（第2条第2項関係）</dc:title>
</cp:coreProperties>
</file>