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洲町Ｂ型肝炎任意予防接種費用助成申請書（兼請求書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 　　 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中逸博光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請求者）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玉名郡長洲町大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長洲町Ｂ型肝炎任意予防接種費用助成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要綱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条の規定により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次のとおり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申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（請求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します。</w:t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内容</w:t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被接種児の氏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歳　　　ヵ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生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接種日・費用額　　　　　　</w:t>
      </w:r>
    </w:p>
    <w:p>
      <w:pPr>
        <w:pStyle w:val="Normal"/>
        <w:ind w:right="-1" w:firstLine="111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目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費用額　　　　　　　円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目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費用額　　　　　　　円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目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費用額　　　　　　　円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支払い方法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口座（下記）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/>
        <w:t>．窓口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37"/>
        <w:gridCol w:w="808"/>
        <w:gridCol w:w="832"/>
        <w:gridCol w:w="679"/>
        <w:gridCol w:w="1143"/>
        <w:gridCol w:w="836"/>
        <w:gridCol w:w="984"/>
        <w:gridCol w:w="1848"/>
      </w:tblGrid>
      <w:tr>
        <w:trPr>
          <w:trHeight w:val="7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（ゆうちょ銀行を除く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農協</w:t>
            </w:r>
          </w:p>
          <w:p>
            <w:pPr>
              <w:pStyle w:val="Normal"/>
              <w:ind w:firstLine="1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・支店</w:t>
            </w:r>
          </w:p>
          <w:p>
            <w:pPr>
              <w:pStyle w:val="Normal"/>
              <w:ind w:firstLine="15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w w:val="97"/>
                <w:kern w:val="0"/>
              </w:rPr>
              <w:t>口座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7"/>
                <w:kern w:val="0"/>
              </w:rPr>
              <w:t>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・その他（　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（カナ記入）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（カナ記入）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8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接種した予防接種の領収書（医療機関等が発行したもの）の写し</w:t>
      </w:r>
    </w:p>
    <w:p>
      <w:pPr>
        <w:pStyle w:val="Normal"/>
        <w:ind w:right="-5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接種した予防接種の記録が記載された母子健康手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の写し</w:t>
      </w:r>
    </w:p>
    <w:p>
      <w:pPr>
        <w:pStyle w:val="Normal"/>
        <w:ind w:right="-5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町が記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41287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助成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59.25pt;mso-wrap-distance-left:7.1pt;mso-wrap-distance-right:0pt;mso-wrap-distance-top:0pt;mso-wrap-distance-bottom:0pt;margin-top:11.5pt;mso-position-vertical-relative:text;margin-left:3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</w:tblGrid>
                      <w:tr>
                        <w:trPr/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助成額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5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本人請求額：　　　　　　円</w:t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00:00Z</dcterms:created>
  <dc:creator>ueshima</dc:creator>
  <dc:description/>
  <cp:keywords/>
  <dc:language>en-US</dc:language>
  <cp:lastModifiedBy>n303</cp:lastModifiedBy>
  <cp:lastPrinted>2016-09-15T08:55:00Z</cp:lastPrinted>
  <dcterms:modified xsi:type="dcterms:W3CDTF">2016-09-14T23:59:00Z</dcterms:modified>
  <cp:revision>7</cp:revision>
  <dc:subject/>
  <dc:title>玉名市妊婦健康診査費補助金交付要綱（案）</dc:title>
</cp:coreProperties>
</file>