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指令第　　　　号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様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中　逸　博　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Ｂ型肝炎任意予防接種費用助成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　年　　月　　日に申請がありました長洲町Ｂ型肝炎任意予防接種費用助成について、下記のとおり決定しましたので通知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申請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助成決定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被接種者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振込予定日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月　　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1:00Z</dcterms:created>
  <dc:creator>ueshima</dc:creator>
  <dc:description/>
  <cp:keywords/>
  <dc:language>en-US</dc:language>
  <cp:lastModifiedBy>n303</cp:lastModifiedBy>
  <cp:lastPrinted>2016-08-23T15:35:00Z</cp:lastPrinted>
  <dcterms:modified xsi:type="dcterms:W3CDTF">2016-09-14T23:48:00Z</dcterms:modified>
  <cp:revision>29</cp:revision>
  <dc:subject/>
  <dc:title>玉名市妊婦健康診査費補助金交付要綱（案）</dc:title>
</cp:coreProperties>
</file>