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洲町成年後見制度利用支援事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報酬費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助成申請書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長洲町長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酬費用の助成を受けたいので、長洲町成年後見制度利用支援事業実施要項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次のとおり申請します。</w:t>
      </w:r>
    </w:p>
    <w:p>
      <w:pPr>
        <w:pStyle w:val="Style15"/>
        <w:ind w:firstLine="2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なお、助成の決定がされた場合における助成金の交付については、下記の口座に振込んでください。</w:t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680"/>
        <w:gridCol w:w="3660"/>
        <w:gridCol w:w="1200"/>
        <w:gridCol w:w="1140"/>
      </w:tblGrid>
      <w:tr>
        <w:trPr>
          <w:trHeight w:val="52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対　象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居所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9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　請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住所（所在地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印</w:t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と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額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円</w:t>
            </w:r>
          </w:p>
        </w:tc>
      </w:tr>
      <w:tr>
        <w:trPr>
          <w:trHeight w:val="14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 xml:space="preserve">　報酬の付与の決定を受けたことを示す書類 </w:t>
            </w:r>
          </w:p>
          <w:p>
            <w:pPr>
              <w:pStyle w:val="Style15"/>
              <w:ind w:firstLine="209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 xml:space="preserve">　被成年後見人等の収入の状況を明らかにする書類 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 xml:space="preserve">　被成年後見人等の資産の状況を明らかにする書類 </w:t>
            </w:r>
          </w:p>
          <w:p>
            <w:pPr>
              <w:pStyle w:val="Style15"/>
              <w:tabs>
                <w:tab w:val="clear" w:pos="720"/>
                <w:tab w:val="left" w:pos="1244" w:leader="none"/>
              </w:tabs>
              <w:ind w:firstLine="2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その他町長が必要と認める書類</w:t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/>
      </w:pPr>
      <w:r>
        <w:rPr/>
        <w:t>振込先口座</w:t>
      </w:r>
    </w:p>
    <w:tbl>
      <w:tblPr>
        <w:tblW w:w="947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67"/>
        <w:gridCol w:w="1994"/>
        <w:gridCol w:w="2729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融機関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預金の種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本店・支店名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フリガ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番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名義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ind w:left="240" w:hanging="24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申請者が後見人等の場合は後見人等の口座、それ以外の場合は本事業の対象者の口座へ振り込むものとする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48:00Z</dcterms:created>
  <dc:creator/>
  <dc:description/>
  <cp:keywords/>
  <dc:language>en-US</dc:language>
  <cp:lastModifiedBy>n356</cp:lastModifiedBy>
  <cp:lastPrinted>2005-11-04T14:23:00Z</cp:lastPrinted>
  <dcterms:modified xsi:type="dcterms:W3CDTF">2017-03-22T04:39:00Z</dcterms:modified>
  <cp:revision>39</cp:revision>
  <dc:subject/>
  <dc:title/>
</cp:coreProperties>
</file>