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2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36"/>
              </w:rPr>
            </w:pPr>
            <w:r>
              <w:rPr>
                <w:rFonts w:eastAsia="ＭＳ ゴシック;MS Gothic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  <w:t>納付証券支払拒絶通知書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  <w:szCs w:val="36"/>
              </w:rPr>
            </w:pPr>
            <w:r>
              <w:rPr>
                <w:rFonts w:eastAsia="ＭＳ ゴシック;MS Gothic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長洲町下水道事業　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長洲町下水道事業出納取扱金融機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　長洲町下水道事業収納取扱金融機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（金融機関名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下記のとおり、納付証券について支払の拒絶がありましたので、納入通知書等を添えて通知し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5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268"/>
              <w:gridCol w:w="3827"/>
            </w:tblGrid>
            <w:tr>
              <w:trPr>
                <w:trHeight w:val="719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納　付　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所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納　　　入　　　金　　　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書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納　　付　　年　　月　　日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払拒絶のあった証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　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証券の種類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払拒絶事由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払金融機関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6:00Z</dcterms:created>
  <dc:creator>イントラ端末０５２</dc:creator>
  <dc:description/>
  <cp:keywords/>
  <dc:language>en-US</dc:language>
  <cp:lastModifiedBy>testserver</cp:lastModifiedBy>
  <cp:lastPrinted>2007-09-28T10:46:00Z</cp:lastPrinted>
  <dcterms:modified xsi:type="dcterms:W3CDTF">2017-03-30T11:49:00Z</dcterms:modified>
  <cp:revision>6</cp:revision>
  <dc:subject/>
  <dc:title>長洲町財務規則の一部を改正する規則をここに交付する</dc:title>
</cp:coreProperties>
</file>