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kern w:val="0"/>
        </w:rPr>
        <w:t>長洲町指令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長洲町空家等成約奨励金不交付決定通知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年　　月　　日付けで申請のあった長洲町空家等成約奨励金交付について、下記の理由により不交付と決定したので通知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（理　由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2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0:00Z</dcterms:created>
  <dc:creator>n323</dc:creator>
  <dc:description/>
  <cp:keywords/>
  <dc:language>en-US</dc:language>
  <cp:lastModifiedBy>n272</cp:lastModifiedBy>
  <cp:lastPrinted>2011-03-08T20:16:00Z</cp:lastPrinted>
  <dcterms:modified xsi:type="dcterms:W3CDTF">2017-09-29T02:32:00Z</dcterms:modified>
  <cp:revision>5</cp:revision>
  <dc:subject/>
  <dc:title>様式第3号（第5条関係）</dc:title>
</cp:coreProperties>
</file>