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号様式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長洲町長　　　　　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所 在 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</w:rPr>
        <w:t>給与等の支払者</w:t>
      </w:r>
      <w:r>
        <w:rPr>
          <w:rFonts w:ascii="ＭＳ 明朝;MS Mincho" w:hAnsi="ＭＳ 明朝;MS Mincho" w:cs="ＭＳ 明朝;MS Mincho"/>
          <w:sz w:val="22"/>
          <w:szCs w:val="22"/>
        </w:rPr>
        <w:t>　名　　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氏　　名　　　　　　　　　　　　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宅手当支給証明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者の住宅手当支給状況を次のとおり証明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対象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氏　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住宅手当支給状況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⑴　支給している　　　　　　　　　　　　　⑵　支給していない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228600</wp:posOffset>
                </wp:positionV>
                <wp:extent cx="348869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760" cy="685800"/>
                        </a:xfrm>
                        <a:prstGeom prst="bracketPair">
                          <a:avLst>
                            <a:gd name="adj" fmla="val 1620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.8pt;margin-top:18pt;width:274.6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年　　　月現在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住宅手当　　　月額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意事項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住宅手当とは、住宅に関して事業主が従業員に対し支給し、又は負担する全ての手当等の月額です。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住宅手当支給状況については、⑴又は⑵のいずれかに○印をつけてくだ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住宅手当を支給している場合は、直近の住宅手当月額を記入してくだ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法人の場合は社印を、個人事業主の場合は代表者印を押印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ap Symbols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Map Symbols" w:hAnsi="Century;Map Symbols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3:47:00Z</dcterms:created>
  <dc:creator>EPC1001</dc:creator>
  <dc:description/>
  <cp:keywords/>
  <dc:language>en-US</dc:language>
  <cp:lastModifiedBy>n272</cp:lastModifiedBy>
  <cp:lastPrinted>2017-04-05T15:53:00Z</cp:lastPrinted>
  <dcterms:modified xsi:type="dcterms:W3CDTF">2021-07-08T08:40:00Z</dcterms:modified>
  <cp:revision>12</cp:revision>
  <dc:subject/>
  <dc:title>えびの市住宅リフォーム促進事業補助金交付要綱</dc:title>
</cp:coreProperties>
</file>