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第　　　　号</w:t>
      </w:r>
    </w:p>
    <w:p>
      <w:pPr>
        <w:pStyle w:val="Normal"/>
        <w:ind w:firstLine="68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洲町長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長洲町幼児ＩＣＴ教育推進事業補助金交付決定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付で交付申請のあった　　　　年度補助金について、長洲町幼児ＩＣＴ教育推進事業補助金交付要綱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規定により下記のとおり決定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交付決定額　金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3:00Z</dcterms:created>
  <dc:creator>n297</dc:creator>
  <dc:description/>
  <cp:keywords/>
  <dc:language>en-US</dc:language>
  <cp:lastModifiedBy>n313</cp:lastModifiedBy>
  <dcterms:modified xsi:type="dcterms:W3CDTF">2022-05-09T04:35:00Z</dcterms:modified>
  <cp:revision>9</cp:revision>
  <dc:subject/>
  <dc:title/>
</cp:coreProperties>
</file>