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ind w:firstLine="68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洲町長　　様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 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事 業 所 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代 表 者 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長洲町幼児ＩＣＴ教育推進事業補助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月　日付　第　号にて交付決定を受けた補助金に関し、下記のとおり実施したことを報告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績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金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添付書類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ＩＣＴ機器の購入に係る領収書の写し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町長が必要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11:00Z</dcterms:created>
  <dc:creator>n297</dc:creator>
  <dc:description/>
  <cp:keywords/>
  <dc:language>en-US</dc:language>
  <cp:lastModifiedBy>n380</cp:lastModifiedBy>
  <dcterms:modified xsi:type="dcterms:W3CDTF">2022-05-09T05:11:00Z</dcterms:modified>
  <cp:revision>2</cp:revision>
  <dc:subject/>
  <dc:title/>
</cp:coreProperties>
</file>