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第　　　　号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長洲町教育・保育施設安全対策設備等支援事業補助金交付決定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で交付申請のあった　　　　年度補助金について、長洲町教育・保育施設安全対策設備等支援事業補助金交付要綱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より下記のとおり決定し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交付決定額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3:00Z</dcterms:created>
  <dc:creator>n297</dc:creator>
  <dc:description/>
  <cp:keywords/>
  <dc:language>en-US</dc:language>
  <cp:lastModifiedBy>n313</cp:lastModifiedBy>
  <dcterms:modified xsi:type="dcterms:W3CDTF">2024-03-18T00:50:00Z</dcterms:modified>
  <cp:revision>13</cp:revision>
  <dc:subject/>
  <dc:title/>
</cp:coreProperties>
</file>