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長洲町教育・保育施設安全対策設備等支援事業補助金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付　第　号にて交付決定を受けた補助金に関し、下記のとおり実施したことを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実績額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備品等の購入に係る領収書の写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n313</cp:lastModifiedBy>
  <dcterms:modified xsi:type="dcterms:W3CDTF">2024-03-18T00:50:00Z</dcterms:modified>
  <cp:revision>15</cp:revision>
  <dc:subject/>
  <dc:title/>
</cp:coreProperties>
</file>