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　号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帯状疱疹予防接種費用助成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で申請のあった長洲町帯状疱疹予防接種費助成については、下記のとおり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助成申請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助成決定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被接種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振込予定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9:00Z</dcterms:created>
  <dc:creator>ueshima</dc:creator>
  <dc:description/>
  <cp:keywords/>
  <dc:language>en-US</dc:language>
  <cp:lastModifiedBy>長洲町役場　下河裕莉</cp:lastModifiedBy>
  <cp:lastPrinted>2025-03-05T17:19:00Z</cp:lastPrinted>
  <dcterms:modified xsi:type="dcterms:W3CDTF">2025-03-05T08:19:00Z</dcterms:modified>
  <cp:revision>4</cp:revision>
  <dc:subject/>
  <dc:title>玉名市妊婦健康診査費補助金交付要綱（案）</dc:title>
</cp:coreProperties>
</file>