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長洲町長　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住    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長洲町物価高騰対応教育・保育施設副食費支援事業補助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補助金の交付を受けたいので、長洲町物価高騰対応教育・保育施設副食費支援事業補助金交付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交付申請額　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補助対象確認資料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3:00Z</dcterms:created>
  <dc:creator>n297</dc:creator>
  <dc:description/>
  <cp:keywords/>
  <dc:language>en-US</dc:language>
  <cp:lastModifiedBy>長洲町役場‗西村裕樹</cp:lastModifiedBy>
  <cp:lastPrinted>2024-03-18T09:47:00Z</cp:lastPrinted>
  <dcterms:modified xsi:type="dcterms:W3CDTF">2025-03-06T23:42:00Z</dcterms:modified>
  <cp:revision>19</cp:revision>
  <dc:subject/>
  <dc:title/>
</cp:coreProperties>
</file>