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第　　　　号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長洲町長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長洲町物価高騰対応教育・保育施設副食費支援事業補助金交付決定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で交付申請のあった長洲町物価高騰対応教育・保育施設副食費支援事業補助金について、長洲町物価高騰対応教育・保育施設副食費支援事業補助金交付要綱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の規定により下記のとおり交付することに決定したので、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交付決定額　金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13:00Z</dcterms:created>
  <dc:creator>n297</dc:creator>
  <dc:description/>
  <cp:keywords/>
  <dc:language>en-US</dc:language>
  <cp:lastModifiedBy>長洲町役場‗西村裕樹</cp:lastModifiedBy>
  <dcterms:modified xsi:type="dcterms:W3CDTF">2025-03-06T23:43:00Z</dcterms:modified>
  <cp:revision>15</cp:revision>
  <dc:subject/>
  <dc:title/>
</cp:coreProperties>
</file>