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洲町長　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長洲町物価高騰対応教育・保育施設副食費支援事業補助金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付　第　号にて交付決定を受けた長洲町物価高騰対応教育・保育施設副食費支援事業補助金に関し、長洲町物価高騰対応教育・保育施設副食費支援事業補助金交付要綱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、下記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実績額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補助対象確認資料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3:00Z</dcterms:created>
  <dc:creator>n297</dc:creator>
  <dc:description/>
  <cp:keywords/>
  <dc:language>en-US</dc:language>
  <cp:lastModifiedBy>長洲町役場‗西村裕樹</cp:lastModifiedBy>
  <dcterms:modified xsi:type="dcterms:W3CDTF">2025-03-06T23:47:00Z</dcterms:modified>
  <cp:revision>18</cp:revision>
  <dc:subject/>
  <dc:title/>
</cp:coreProperties>
</file>