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　　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9"/>
          <w:kern w:val="0"/>
          <w:sz w:val="22"/>
          <w:szCs w:val="22"/>
        </w:rPr>
        <w:t>営利企業等従事許可</w:t>
      </w:r>
      <w:r>
        <w:rPr>
          <w:kern w:val="0"/>
          <w:sz w:val="22"/>
          <w:szCs w:val="22"/>
        </w:rPr>
        <w:t>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興部町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5"/>
      </w:tblGrid>
      <w:tr>
        <w:trPr>
          <w:trHeight w:val="42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営利企業等に従事したいので許可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71"/>
        <w:gridCol w:w="2429"/>
        <w:gridCol w:w="3898"/>
      </w:tblGrid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する団体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等の事業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限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従事日数（時間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回　　　日　　　時間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　　回　　　日　　　時間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週　　　回　　　日　　　時間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日　　　　　　　　　　　時間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の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月額）　　　　　　　　　　　　　　　円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の意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6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7:00Z</dcterms:created>
  <dc:creator>第一法規株式会社</dc:creator>
  <dc:description> </dc:description>
  <cp:keywords/>
  <dc:language>en-US</dc:language>
  <cp:lastModifiedBy>204:okp0460</cp:lastModifiedBy>
  <cp:lastPrinted>2005-09-05T14:00:00Z</cp:lastPrinted>
  <dcterms:modified xsi:type="dcterms:W3CDTF">2009-07-15T08:13:00Z</dcterms:modified>
  <cp:revision>3</cp:revision>
  <dc:subject> </dc:subject>
  <dc:title>別記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