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68"/>
        </w:rPr>
        <w:t>所得等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小野町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3103"/>
        <w:gridCol w:w="2464"/>
        <w:gridCol w:w="2465"/>
      </w:tblGrid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得金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基因となった事実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総合課</w:t>
            </w:r>
            <w:r>
              <w:rPr/>
              <w:t>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動産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子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当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与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雑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時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分離課</w:t>
            </w:r>
            <w:r>
              <w:rPr/>
              <w:t>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等の事業・雑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短期譲渡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長期譲渡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株式等の事業・譲渡・雑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山林所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2464"/>
        <w:gridCol w:w="2465"/>
      </w:tblGrid>
      <w:tr>
        <w:trPr>
          <w:trHeight w:val="63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贈財産の課税価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基因となった事実の欄には、それぞれの所得金額が</w:t>
      </w:r>
      <w:r>
        <w:rPr/>
        <w:t>100</w:t>
      </w:r>
      <w:r>
        <w:rPr/>
        <w:t>万円を超えるものについてその基因となった事実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0:00Z</dcterms:created>
  <dc:creator/>
  <dc:description/>
  <dc:language>en-US</dc:language>
  <cp:lastModifiedBy/>
  <cp:lastPrinted>2001-06-15T15:20:00Z</cp:lastPrinted>
  <dcterms:modified xsi:type="dcterms:W3CDTF">2007-01-27T05:30:00Z</dcterms:modified>
  <cp:revision>0</cp:revision>
  <dc:subject/>
  <dc:title/>
</cp:coreProperties>
</file>