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４号</w:t>
      </w: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snapToGrid w:val="false"/>
        <w:ind w:right="22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right="223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113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野町長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健康保険税減免取消通知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付けで決定した国民健康保険税の減免について、次のとおり取消決定をしたので通知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減免取消税額及び取消理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047"/>
        <w:gridCol w:w="5758"/>
        <w:gridCol w:w="5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氏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住所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小野町大字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証番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島７３　　　　―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区分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平成　　年度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決定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前国民健康保険税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減免後国民健康保険税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減免取消国民健康保険税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取消理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23:00Z</dcterms:created>
  <dc:creator>kouki00204</dc:creator>
  <dc:description/>
  <dc:language>en-US</dc:language>
  <cp:lastModifiedBy>k.sato</cp:lastModifiedBy>
  <cp:lastPrinted>2011-06-09T21:05:00Z</cp:lastPrinted>
  <dcterms:modified xsi:type="dcterms:W3CDTF">2011-07-15T00:23:00Z</dcterms:modified>
  <cp:revision>3</cp:revision>
  <dc:subject/>
  <dc:title/>
</cp:coreProperties>
</file>