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１号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新生児聴覚検査助成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小野町長　様　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left="0" w:right="0" w:firstLine="1767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請求者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住　　所　　小野町大字　　　　　　　　　　　　　　　　　　　</w:t>
      </w:r>
    </w:p>
    <w:p>
      <w:pPr>
        <w:pStyle w:val="Normal"/>
        <w:ind w:left="0" w:right="0" w:firstLine="1767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ind w:left="0" w:right="0" w:firstLine="1767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氏　　名　　　　　　　　　　　　　　　　　　　　　　印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生児聴覚検査費用について検査結果を添えて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51"/>
        <w:gridCol w:w="1448"/>
        <w:gridCol w:w="1204"/>
        <w:gridCol w:w="688"/>
        <w:gridCol w:w="3352"/>
      </w:tblGrid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子健康手帳番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氏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の氏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938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生児聴覚検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（　　年　　月受診分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請求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46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検票番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446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29"/>
      </w:tblGrid>
      <w:tr>
        <w:trPr>
          <w:trHeight w:val="422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指定口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・農協・信用金庫　　　　支店・支所</w:t>
            </w:r>
          </w:p>
        </w:tc>
      </w:tr>
      <w:tr>
        <w:trPr>
          <w:trHeight w:val="407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口座名義人氏名（漢字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人氏名（カナ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0" w:right="0" w:firstLine="59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座情報は正確に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8:00Z</dcterms:created>
  <dc:creator>h.yoshida01</dc:creator>
  <dc:description/>
  <dc:language>en-US</dc:language>
  <cp:lastModifiedBy/>
  <cp:lastPrinted>2017-03-27T15:13:00Z</cp:lastPrinted>
  <dcterms:modified xsi:type="dcterms:W3CDTF">2017-04-03T01:34:21Z</dcterms:modified>
  <cp:revision>66</cp:revision>
  <dc:subject/>
  <dc:title>平成１７年度乳がん検診実施要項</dc:title>
</cp:coreProperties>
</file>