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指名停止解除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(</w:t>
      </w:r>
      <w:r>
        <w:rPr/>
        <w:t>文書番号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椎葉村長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通知した指名停止の理由となった行為等について、指名停止を解除すべき下記の理由が明らかになりましたので、椎葉村入札参加有資格業者の指名停止に関する要領第</w:t>
      </w:r>
      <w:r>
        <w:rPr/>
        <w:t>13</w:t>
      </w:r>
      <w:r>
        <w:rPr/>
        <w:t>条の規定に基づき、指名停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名停止を解除すべき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名停止の解除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6:00Z</dcterms:created>
  <dc:creator>Administrator</dc:creator>
  <dc:description/>
  <cp:keywords/>
  <dc:language>en-US</dc:language>
  <cp:lastModifiedBy>Administrator</cp:lastModifiedBy>
  <dcterms:modified xsi:type="dcterms:W3CDTF">2011-06-02T01:16:00Z</dcterms:modified>
  <cp:revision>1</cp:revision>
  <dc:subject/>
  <dc:title/>
</cp:coreProperties>
</file>