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55"/>
        <w:gridCol w:w="427"/>
        <w:gridCol w:w="2342"/>
        <w:gridCol w:w="3957"/>
        <w:gridCol w:w="294"/>
      </w:tblGrid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請負者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課長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3" w:after="143"/>
              <w:jc w:val="center"/>
              <w:rPr/>
            </w:pPr>
            <w:r>
              <w:rPr>
                <w:spacing w:val="144"/>
                <w:kern w:val="0"/>
              </w:rPr>
              <w:t>監督職員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次の工事の監督職員を、下記のとおり定めたので、工事請負契約書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5" w:after="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麻町　　　　　　　　　　　　　　地内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3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5" w:after="0"/>
              <w:rPr/>
            </w:pPr>
            <w:r>
              <w:rPr/>
              <w:t>分担する権限又は契約書に基づく甲の権限を委任する事項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85" w:after="0"/>
        <w:ind w:left="213" w:hanging="213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6:00Z</dcterms:created>
  <dc:creator/>
  <dc:description/>
  <dc:language>en-US</dc:language>
  <cp:lastModifiedBy/>
  <dcterms:modified xsi:type="dcterms:W3CDTF">2007-04-06T00:40:00Z</dcterms:modified>
  <cp:revision>0</cp:revision>
  <dc:subject/>
  <dc:title/>
</cp:coreProperties>
</file>