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69"/>
        <w:gridCol w:w="1371"/>
        <w:gridCol w:w="51"/>
        <w:gridCol w:w="1096"/>
        <w:gridCol w:w="327"/>
        <w:gridCol w:w="1423"/>
      </w:tblGrid>
      <w:tr>
        <w:trPr>
          <w:trHeight w:val="660" w:hRule="atLeast"/>
        </w:trPr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関する承諾・確認書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　　　　　色麻町　　　　　　　　　　地内</w:t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8"/>
                <w:kern w:val="0"/>
              </w:rPr>
              <w:t>承認・確認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　　　　　葉</w:t>
            </w:r>
          </w:p>
        </w:tc>
      </w:tr>
      <w:tr>
        <w:trPr>
          <w:trHeight w:val="400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上記事項について承認、確認します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1000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上記事項を承諾、確認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</w:tr>
      <w:tr>
        <w:trPr>
          <w:trHeight w:val="1000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5" w:after="0"/>
        <w:rPr/>
      </w:pPr>
      <w:r>
        <w:rPr/>
        <w:t>注：承諾の場合は確認を、確認の場合は承諾を実線で消す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2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