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認（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命）書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141"/>
        <w:gridCol w:w="1127"/>
        <w:gridCol w:w="1134"/>
        <w:gridCol w:w="1134"/>
        <w:gridCol w:w="1134"/>
        <w:gridCol w:w="1134"/>
        <w:gridCol w:w="1275"/>
        <w:gridCol w:w="1027"/>
      </w:tblGrid>
      <w:tr>
        <w:trPr>
          <w:trHeight w:val="36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権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町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財政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主管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</w:tr>
      <w:tr>
        <w:trPr>
          <w:trHeight w:val="8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事業等の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住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　助　事　業　者　等</w:t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氏名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金事業等の指令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　令　年　月　日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　令　番　号</w:t>
            </w:r>
          </w:p>
        </w:tc>
      </w:tr>
      <w:tr>
        <w:trPr>
          <w:trHeight w:val="593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年　月　日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富岡町指令　第　　　号</w:t>
            </w:r>
          </w:p>
        </w:tc>
      </w:tr>
      <w:tr>
        <w:trPr>
          <w:trHeight w:val="51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　　　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金等交付決定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精算確認書</w:t>
            </w:r>
          </w:p>
        </w:tc>
      </w:tr>
      <w:tr>
        <w:trPr>
          <w:trHeight w:val="62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対象事業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64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金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84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金等の返還が</w:t>
            </w:r>
          </w:p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じる場合の内容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助事業等実施期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着　手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年　月　日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完　了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年　月　日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確認所見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果確認調査日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6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6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別添実績報告書等に基づき上記のとおり、補助事業等の成果を確認しました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　　年　月　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成果確認調査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富岡町長　　　　　　　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8:00Z</dcterms:created>
  <dc:creator>富岡町</dc:creator>
  <dc:description/>
  <cp:keywords/>
  <dc:language>en-US</dc:language>
  <cp:lastModifiedBy>采女　純世</cp:lastModifiedBy>
  <cp:lastPrinted>2024-09-05T08:59:00Z</cp:lastPrinted>
  <dcterms:modified xsi:type="dcterms:W3CDTF">2024-09-04T23:59:00Z</dcterms:modified>
  <cp:revision>31</cp:revision>
  <dc:subject/>
  <dc:title/>
</cp:coreProperties>
</file>