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ind w:firstLine="3255"/>
        <w:rPr>
          <w:sz w:val="24"/>
          <w:lang w:eastAsia="zh-TW"/>
        </w:rPr>
      </w:pPr>
      <w:r>
        <w:rPr>
          <w:sz w:val="22"/>
          <w:lang w:eastAsia="zh-TW"/>
        </w:rPr>
        <w:t>(</w:t>
      </w:r>
      <w:r>
        <w:rPr>
          <w:sz w:val="22"/>
          <w:lang w:eastAsia="zh-TW"/>
        </w:rPr>
        <w:t>表面</w:t>
      </w:r>
      <w:r>
        <w:rPr>
          <w:sz w:val="22"/>
          <w:lang w:eastAsia="zh-TW"/>
        </w:rPr>
        <w:t>)</w:t>
      </w:r>
      <w:r>
        <w:rPr>
          <w:sz w:val="22"/>
          <w:lang w:eastAsia="zh-TW"/>
        </w:rPr>
        <w:t>　　　　　　　　　　　　　　　　　　　　　　　　　　（裏面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4438015" cy="5708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282"/>
                              <w:gridCol w:w="1049"/>
                              <w:gridCol w:w="2497"/>
                              <w:gridCol w:w="1099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69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49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42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eastAsia="zh-TW"/>
                                          </w:rPr>
                                          <w:t>国民健康保険限度額適用認定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交付年月日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記　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世帯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適　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  <w:sz w:val="22"/>
                                      <w:szCs w:val="22"/>
                                    </w:rPr>
                                    <w:t>発効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  <w:sz w:val="22"/>
                                      <w:szCs w:val="22"/>
                                    </w:rPr>
                                    <w:t>有効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  <w:sz w:val="22"/>
                                      <w:szCs w:val="22"/>
                                    </w:rPr>
                                    <w:t>適用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  <w:cantSplit w:val="true"/>
                              </w:trPr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1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険者番号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びに保険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1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称及び印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tbl>
                                  <w:tblPr>
                                    <w:tblW w:w="44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561"/>
                                    <w:gridCol w:w="562"/>
                                    <w:gridCol w:w="561"/>
                                    <w:gridCol w:w="561"/>
                                    <w:gridCol w:w="562"/>
                                    <w:gridCol w:w="561"/>
                                    <w:gridCol w:w="562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TW"/>
                                    </w:rPr>
                                    <w:t>福島県双葉郡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富岡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eastAsia="zh-TW"/>
                                    </w:rPr>
                                    <w:t>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449.5pt;mso-wrap-distance-left:9.05pt;mso-wrap-distance-right:9.05pt;mso-wrap-distance-top:0pt;mso-wrap-distance-bottom:0pt;margin-top:10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282"/>
                        <w:gridCol w:w="1049"/>
                        <w:gridCol w:w="2497"/>
                        <w:gridCol w:w="1099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699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TW"/>
                                    </w:rPr>
                                    <w:t>国民健康保険限度額適用認定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交付年月日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　号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世帯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適　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pacing w:val="124"/>
                                <w:kern w:val="0"/>
                                <w:sz w:val="22"/>
                                <w:szCs w:val="22"/>
                              </w:rPr>
                              <w:t>発効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pacing w:val="124"/>
                                <w:kern w:val="0"/>
                                <w:sz w:val="22"/>
                                <w:szCs w:val="22"/>
                              </w:rPr>
                              <w:t>有効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pacing w:val="124"/>
                                <w:kern w:val="0"/>
                                <w:sz w:val="22"/>
                                <w:szCs w:val="22"/>
                              </w:rPr>
                              <w:t>適用区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  <w:cantSplit w:val="true"/>
                        </w:trPr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firstLine="1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険者番号並</w:t>
                            </w:r>
                          </w:p>
                          <w:p>
                            <w:pPr>
                              <w:pStyle w:val="Normal"/>
                              <w:ind w:left="113" w:firstLine="1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びに保険者の</w:t>
                            </w:r>
                          </w:p>
                          <w:p>
                            <w:pPr>
                              <w:pStyle w:val="Normal"/>
                              <w:ind w:left="113" w:firstLine="1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称及び印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2"/>
                              <w:gridCol w:w="561"/>
                              <w:gridCol w:w="561"/>
                              <w:gridCol w:w="562"/>
                              <w:gridCol w:w="561"/>
                              <w:gridCol w:w="56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TW"/>
                              </w:rPr>
                              <w:t>福島県双葉郡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富岡</w:t>
                            </w:r>
                            <w:r>
                              <w:rPr>
                                <w:sz w:val="24"/>
                                <w:szCs w:val="22"/>
                                <w:lang w:eastAsia="zh-TW"/>
                              </w:rPr>
                              <w:t>町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132080</wp:posOffset>
                </wp:positionV>
                <wp:extent cx="4438015" cy="570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5"/>
                            </w:tblGrid>
                            <w:tr>
                              <w:trPr>
                                <w:trHeight w:val="8873" w:hRule="atLeast"/>
                                <w:cantSplit w:val="true"/>
                              </w:trPr>
                              <w:tc>
                                <w:tcPr>
                                  <w:tcW w:w="7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この証によって入院に係る療養又は厚生労働大臣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定める在宅時医学総合管理若しくは在宅末期医療総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診療を受ける際に支払う一部負担金の額は、保険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機関等ごとに１か月につき、別に定められた額を限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．保険医療機関等について入院をするとき又は在宅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医学総合管理若しくは在宅末期医療総合診療を受け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ときは、被保険者証とともに必ずこの証をその窓口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渡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３．被保険者の資格がなくなったとき、高齢受給者証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交付を受けることができるに至ったとき、記載され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適用区分に該当しなくなったとき、この証の有効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至ったとき、又は世帯主が保険税を滞納したため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険者が当該証の返還を求めたときは、直ちにこの証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に返してください。また、転出の届出をする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には、この証を添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1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．この証の記載事項に変更があったときは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以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にこの証を添えて市町村にその旨を届け出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５．不正にこの証を使用した者は、刑法により詐欺罪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して懲役の処分を受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備　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449.5pt;mso-wrap-distance-left:9.05pt;mso-wrap-distance-right:9.05pt;mso-wrap-distance-top:0pt;mso-wrap-distance-bottom:0pt;margin-top:10.4pt;mso-position-vertical-relative:text;margin-left:373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5"/>
                      </w:tblGrid>
                      <w:tr>
                        <w:trPr>
                          <w:trHeight w:val="8873" w:hRule="atLeast"/>
                          <w:cantSplit w:val="true"/>
                        </w:trPr>
                        <w:tc>
                          <w:tcPr>
                            <w:tcW w:w="7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この証によって入院に係る療養又は厚生労働大臣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定める在宅時医学総合管理若しくは在宅末期医療総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診療を受ける際に支払う一部負担金の額は、保険医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機関等ごとに１か月につき、別に定められた額を限度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．保険医療機関等について入院をするとき又は在宅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医学総合管理若しくは在宅末期医療総合診療を受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ときは、被保険者証とともに必ずこの証をその窓口で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３．被保険者の資格がなくなったとき、高齢受給者証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交付を受けることができるに至ったとき、記載された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適用区分に該当しなくなったとき、この証の有効期限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に至ったとき、又は世帯主が保険税を滞納したため保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険者が当該証の返還を求めたときは、直ちにこの証を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町村に返してください。また、転出の届出をする際</w:t>
                            </w:r>
                          </w:p>
                          <w:p>
                            <w:pPr>
                              <w:pStyle w:val="Normal"/>
                              <w:ind w:firstLine="5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には、この証を添えてください。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．この証の記載事項に変更があったとき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にこの証を添えて市町村にその旨を届け出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５．不正にこの証を使用した者は、刑法により詐欺罪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して懲役の処分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備　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1:00Z</dcterms:created>
  <dc:creator>tomioka</dc:creator>
  <dc:description/>
  <cp:keywords/>
  <dc:language>en-US</dc:language>
  <cp:lastModifiedBy>tomioka</cp:lastModifiedBy>
  <cp:lastPrinted>2006-06-02T14:22:00Z</cp:lastPrinted>
  <dcterms:modified xsi:type="dcterms:W3CDTF">2015-11-17T02:54:00Z</dcterms:modified>
  <cp:revision>5</cp:revision>
  <dc:subject/>
  <dc:title>(表)　　　　　　　　　　　　　　　　　　　　　　　　　（裏）</dc:title>
</cp:coreProperties>
</file>