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4</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特例居宅介護（予防）サービス計画費支給申請書</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特例居宅介護（予防）サービス計画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15-12-25T12:00:00Z</cp:lastPrinted>
  <dcterms:modified xsi:type="dcterms:W3CDTF">2024-05-22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