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6</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特例施設介護サービス費支給申請書</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特例施設介護サービス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15-12-25T12:01:00Z</cp:lastPrinted>
  <dcterms:modified xsi:type="dcterms:W3CDTF">2024-05-22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