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940"/>
        <w:gridCol w:w="1260"/>
        <w:gridCol w:w="2520"/>
      </w:tblGrid>
      <w:tr>
        <w:trPr>
          <w:trHeight w:val="315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富岡町長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印　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公共下水道の使用について届け出ます。</w:t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開　始　・　休　止　・　廃　止　・　再　開</w:t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水道水　・　井戸水　・　その他（　　　　　　　　　　　　　　）</w:t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一般家庭用　・　教育施設及び公共施設用　・　臨時用</w:t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浴槽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trHeight w:val="4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洗便器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大便器　　　個、　小便器　　　個、　兼用便器　　　個</w:t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420"/>
        <w:gridCol w:w="840"/>
        <w:gridCol w:w="1050"/>
        <w:gridCol w:w="840"/>
        <w:gridCol w:w="1050"/>
        <w:gridCol w:w="2310"/>
      </w:tblGrid>
      <w:tr>
        <w:trPr>
          <w:trHeight w:val="494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公共下水道使用届がありました。</w:t>
            </w:r>
          </w:p>
        </w:tc>
      </w:tr>
      <w:tr>
        <w:trPr>
          <w:trHeight w:val="49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道台帳番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49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番号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10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課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9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32:00Z</dcterms:created>
  <dc:creator/>
  <dc:description/>
  <dc:language>en-US</dc:language>
  <cp:lastModifiedBy/>
  <cp:lastPrinted>2003-06-20T10:33:00Z</cp:lastPrinted>
  <dcterms:modified xsi:type="dcterms:W3CDTF">2006-05-24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