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津別町介護保険施設従事者就業支援等補助金交付申請書兼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別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　氏</w:t>
      </w:r>
      <w:r>
        <w:rPr/>
        <w:t>名　　　　　　　　　　　印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0" w:name="name"/>
      <w:r>
        <w:rPr/>
        <w:t>津別町介護保険施設従事者就業支援等補助</w:t>
      </w:r>
      <w:bookmarkEnd w:id="0"/>
      <w:r>
        <w:rPr/>
        <w:t>金を交付されたく、次のとおり申請します。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560"/>
        <w:gridCol w:w="6896"/>
      </w:tblGrid>
      <w:tr>
        <w:trPr>
          <w:trHeight w:val="49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補助年度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189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度</w:t>
            </w:r>
          </w:p>
        </w:tc>
      </w:tr>
      <w:tr>
        <w:trPr>
          <w:trHeight w:val="521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補助金の種類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就業支援補助金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住宅準備補助金</w:t>
            </w:r>
          </w:p>
        </w:tc>
      </w:tr>
      <w:tr>
        <w:trPr>
          <w:trHeight w:val="68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補助金交付申請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11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補助事業等内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440" w:hanging="4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1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就業支援補助金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660" w:hanging="6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就業期間　　　　　　年　　　月　　　　日　から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年　　　月　　　　日　まで</w:t>
            </w:r>
          </w:p>
        </w:tc>
      </w:tr>
      <w:tr>
        <w:trPr>
          <w:trHeight w:val="18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440" w:hanging="4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住宅準備補助金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転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予定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　　　　年　　　月　　　　日　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家賃　　　　　　　　　　　　円　ａ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敷金・礼金　　　　　　　　　円　ｂ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転居運送費用　　　　　　　　円　ｃ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計　　　　　　　　　　　　円　ｄ＝ａ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+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ｂ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+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ｃ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合計ｄと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万円のいずれか低い金額が交付申請額</w:t>
            </w:r>
          </w:p>
        </w:tc>
      </w:tr>
      <w:tr>
        <w:trPr>
          <w:trHeight w:val="196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添付書類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添付する書類の□欄をチェックしてください。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　雇用証明書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別記様式第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2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号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)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　誓約書兼同意書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別記様式第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3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号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)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　就業支援補助金交付対象者を継続して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1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年以上雇用したことを証明することができるもの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　住宅賃貸者契約書の写し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　家賃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(1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か月分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、敷金、礼金、転居運送費用にかかる領収書の写し</w:t>
            </w:r>
          </w:p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1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2"/>
              </w:rPr>
              <w:t>　その他（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補助金振込口座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517"/>
        <w:gridCol w:w="373"/>
        <w:gridCol w:w="373"/>
        <w:gridCol w:w="373"/>
        <w:gridCol w:w="968"/>
        <w:gridCol w:w="1655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30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金融機関</w:t>
            </w:r>
            <w:r>
              <w:rPr/>
              <w:t>名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支店</w:t>
            </w:r>
            <w:r>
              <w:rPr/>
              <w:t>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フリガ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口座番</w:t>
            </w:r>
            <w:r>
              <w:rPr/>
              <w:t>号</w:t>
            </w:r>
          </w:p>
        </w:tc>
      </w:tr>
      <w:tr>
        <w:trPr>
          <w:trHeight w:val="30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  <w:sz w:val="18"/>
                <w:szCs w:val="18"/>
              </w:rPr>
            </w:pPr>
            <w:r>
              <w:rPr>
                <w:spacing w:val="53"/>
              </w:rPr>
              <w:t>口座名</w:t>
            </w:r>
            <w:r>
              <w:rPr/>
              <w:t>義</w:t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  <w:sz w:val="18"/>
                <w:szCs w:val="18"/>
              </w:rPr>
            </w:pPr>
            <w:r>
              <w:rPr>
                <w:spacing w:val="53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うちょ銀行の場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店番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2:00Z</dcterms:created>
  <dc:creator>(株)ぎょうせい</dc:creator>
  <dc:description/>
  <cp:keywords/>
  <dc:language>en-US</dc:language>
  <cp:lastModifiedBy>int-taya-yuu</cp:lastModifiedBy>
  <cp:lastPrinted>2023-01-25T08:52:00Z</cp:lastPrinted>
  <dcterms:modified xsi:type="dcterms:W3CDTF">2023-02-08T02:31:00Z</dcterms:modified>
  <cp:revision>8</cp:revision>
  <dc:subject/>
  <dc:title>様式第1号(第4条関係)</dc:title>
</cp:coreProperties>
</file>