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４号（第９条関係）</w:t>
      </w:r>
    </w:p>
    <w:p>
      <w:pPr>
        <w:pStyle w:val="Style15"/>
        <w:rPr/>
      </w:pPr>
      <w:r>
        <w:rPr/>
        <w:t>収　　支　　決　　算　　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収入の部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835"/>
        <w:gridCol w:w="3076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区　　</w:t>
            </w:r>
            <w:r>
              <w:rPr>
                <w:kern w:val="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決　　算　　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　考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　の　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支出の部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835"/>
        <w:gridCol w:w="3076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区　　</w:t>
            </w:r>
            <w:r>
              <w:rPr>
                <w:kern w:val="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決　　算　　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　考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Cs w:val="21"/>
              </w:rPr>
              <w:t>耐震診断、耐震設計、耐震改修、耐震シェルターの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塀撤去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ェンス等改修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  <w:t>補助金の額は、千円未満の端数を切り上げ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6:00Z</dcterms:created>
  <dc:creator>　</dc:creator>
  <dc:description/>
  <cp:keywords/>
  <dc:language>en-US</dc:language>
  <cp:lastModifiedBy>yn102064</cp:lastModifiedBy>
  <cp:lastPrinted>2018-12-12T19:02:00Z</cp:lastPrinted>
  <dcterms:modified xsi:type="dcterms:W3CDTF">2018-12-23T05:09:00Z</dcterms:modified>
  <cp:revision>23</cp:revision>
  <dc:subject/>
  <dc:title>様式第１号（第５条関係）</dc:title>
</cp:coreProperties>
</file>