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総代人選定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水道管理者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八頭町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752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/>
        <w:t>総代人　</w:t>
      </w: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68"/>
      </w:tblGrid>
      <w:tr>
        <w:trPr>
          <w:trHeight w:val="70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水道使用</w:t>
            </w:r>
            <w:r>
              <w:rPr/>
              <w:t>者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7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26:00Z</dcterms:created>
  <dc:creator> </dc:creator>
  <dc:description/>
  <cp:keywords/>
  <dc:language>en-US</dc:language>
  <cp:lastModifiedBy>　</cp:lastModifiedBy>
  <cp:lastPrinted>2005-03-18T15:24:00Z</cp:lastPrinted>
  <dcterms:modified xsi:type="dcterms:W3CDTF">2005-05-06T02:11:00Z</dcterms:modified>
  <cp:revision>4</cp:revision>
  <dc:subject/>
  <dc:title>様式第１号（第２条関係）</dc:title>
</cp:coreProperties>
</file>