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鳥獣の捕獲等に係る従事者名簿</w:t>
      </w:r>
    </w:p>
    <w:tbl>
      <w:tblPr>
        <w:tblW w:w="1384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910"/>
        <w:gridCol w:w="729"/>
        <w:gridCol w:w="728"/>
        <w:gridCol w:w="729"/>
        <w:gridCol w:w="1214"/>
        <w:gridCol w:w="1214"/>
        <w:gridCol w:w="729"/>
        <w:gridCol w:w="1153"/>
        <w:gridCol w:w="911"/>
        <w:gridCol w:w="971"/>
        <w:gridCol w:w="971"/>
        <w:gridCol w:w="972"/>
        <w:gridCol w:w="971"/>
        <w:gridCol w:w="72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従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証番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捕獲等又は採取等に係る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証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業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Mincho;ＭＳ 明朝" w:eastAsia="Mincho;ＭＳ 明朝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捕獲鳥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採取卵）の種類及び捕獲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採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銃器を使用する場合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13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免許を与えた都道府県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狩猟免状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交　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猟銃･空気銃所持許可証番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　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銃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　※印欄は、記載しない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8:00Z</dcterms:created>
  <dc:creator>yz101072</dc:creator>
  <dc:description/>
  <cp:keywords/>
  <dc:language>en-US</dc:language>
  <cp:lastModifiedBy>yz101111</cp:lastModifiedBy>
  <dcterms:modified xsi:type="dcterms:W3CDTF">2017-01-06T00:30:00Z</dcterms:modified>
  <cp:revision>6</cp:revision>
  <dc:subject/>
  <dc:title/>
</cp:coreProperties>
</file>