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八頭町長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捕獲者　住所</w:t>
      </w:r>
    </w:p>
    <w:p>
      <w:pPr>
        <w:pStyle w:val="Normal"/>
        <w:ind w:firstLine="546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八頭町有害鳥獣捕獲奨励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有害鳥獣を捕獲しましたので、八頭町有害鳥獣捕獲奨励金交付要綱第４条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有害鳥獣捕獲内容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695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捕獲鳥獣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捕獲数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捕獲日（期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firstLine="420"/>
        <w:rPr/>
      </w:pPr>
      <w:r>
        <w:rPr/>
        <w:t>（捕獲個体、捕獲場所等がわかる書類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４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46:00Z</dcterms:created>
  <dc:creator>yz101072</dc:creator>
  <dc:description/>
  <dc:language>en-US</dc:language>
  <cp:lastModifiedBy>yz101072</cp:lastModifiedBy>
  <dcterms:modified xsi:type="dcterms:W3CDTF">2016-03-14T04:19:00Z</dcterms:modified>
  <cp:revision>1</cp:revision>
  <dc:subject/>
  <dc:title/>
</cp:coreProperties>
</file>